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rPr>
      </w:pPr>
      <w:r>
        <w:rPr>
          <w:rFonts w:cs="Arial" w:ascii="Arial" w:hAnsi="Arial"/>
          <w:sz w:val="22"/>
        </w:rPr>
        <w:t>KONZEPT Fotoforum Braunau 2011 (zwei Ausstellungen), Petra Noll, Kuratorin</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ngerous Minds</w:t>
      </w:r>
    </w:p>
    <w:p>
      <w:pPr>
        <w:pStyle w:val="Normal"/>
        <w:rPr>
          <w:rFonts w:ascii="Arial" w:hAnsi="Arial" w:cs="Arial"/>
          <w:sz w:val="22"/>
        </w:rPr>
      </w:pPr>
      <w:r>
        <w:rPr>
          <w:rFonts w:cs="Arial" w:ascii="Arial" w:hAnsi="Arial"/>
          <w:sz w:val="22"/>
        </w:rPr>
        <w:t xml:space="preserve">Der konzeptuelle Ausgangspunkt der beiden Ausstellungen im Fotoforum 2011 ist die Beschäftigung mit der in unserem Alltag allgegenwärtigen Bedrohung bzw. mit dem Unheimlichen. Diese Phänomene werden umso mehr empfunden, je unsicherer, je „verlorener“ ein Mensch ist. Umgekehrt formuliert: Je besser der Mensch in seiner Umwelt orientiert ist, so Sigmund Freud in seinem Werk „Das Unheimliche“ (1919), desto weniger leicht wird er von ihr den Eindruck der Unheimlichkeit empfangen. Aber besonders heute ist die Verunsicherung auf Grund sozialer (unstabile gesellschaftliche Strukturen), politischer (Angst vor dem Fremden, dem Terror), ökonomischer (existentielle Unsicherheit) und ökologischer (Umweltkatastrophen) Bedrohung stärker denn je. </w:t>
      </w:r>
    </w:p>
    <w:p>
      <w:pPr>
        <w:pStyle w:val="Normal"/>
        <w:rPr>
          <w:rFonts w:ascii="Arial" w:hAnsi="Arial" w:cs="Arial"/>
          <w:sz w:val="22"/>
        </w:rPr>
      </w:pPr>
      <w:r>
        <w:rPr>
          <w:rFonts w:cs="Arial" w:ascii="Arial" w:hAnsi="Arial"/>
          <w:sz w:val="22"/>
        </w:rPr>
        <w:t>Aber das Bedrohliche trägt auch den Aspekt der Faszination, das Element des Spannenden in sich. So lassen wir uns beispielsweise durch bedrohliche, unheimliche, auch grausame Situationen in einem Krimi gut unterhalten, obwohl es denkbar ist, dass uns im realen Leben ähnliches widerfährt.</w:t>
      </w:r>
    </w:p>
    <w:p>
      <w:pPr>
        <w:pStyle w:val="Normal"/>
        <w:rPr>
          <w:rFonts w:ascii="Arial" w:hAnsi="Arial" w:cs="Arial"/>
          <w:sz w:val="22"/>
        </w:rPr>
      </w:pPr>
      <w:r>
        <w:rPr>
          <w:rFonts w:cs="Arial" w:ascii="Arial" w:hAnsi="Arial"/>
          <w:sz w:val="22"/>
        </w:rPr>
        <w:t>In den hier gezeigten künstlerischen Arbeiten wird diese Ambivalenz thematisiert.</w:t>
      </w:r>
    </w:p>
    <w:p>
      <w:pPr>
        <w:pStyle w:val="Normal"/>
        <w:rPr>
          <w:rFonts w:ascii="Arial" w:hAnsi="Arial" w:cs="Arial"/>
          <w:sz w:val="22"/>
        </w:rPr>
      </w:pPr>
      <w:r>
        <w:rPr>
          <w:rFonts w:cs="Arial" w:ascii="Arial" w:hAnsi="Arial"/>
          <w:sz w:val="22"/>
        </w:rPr>
        <w:t>Die Arbeiten zeigen rätselhafte Szenarien, die das  Bedrohliche, das „Unheimliche“, die Irritation in sich tragen, aber auch mit den Mitteln der Spannung, der Erwartung Überraschung, Simulation, Täuschung und des Witzes arbeiten. Die Arbeiten lassen uns weniger eine Situation eindeutig sehen, als eine bestimmte Stimmung fühlen, die im Verborgenen ruht. Oft sind es Zustände, die in der nächsten Minute umkippen oder umzukippen drohen. Bestimmte allgemeingültige , „klassische“ Signale oder Symbole deuten oder kündigen an, dass gleich etwas Ungewöhnliches passiert/passieren könnte. In der Unterhaltungsindustrie sind diese Elemente sehr oft abgenutzt, im Kontext „Kunst“ zitiert, bekommen sie eine neue Dimension.</w:t>
      </w:r>
    </w:p>
    <w:p>
      <w:pPr>
        <w:pStyle w:val="Normal"/>
        <w:jc w:val="both"/>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15:00Z</dcterms:created>
  <dc:creator>Anastasia Grotte</dc:creator>
  <dc:description/>
  <cp:keywords/>
  <dc:language>en-US</dc:language>
  <cp:lastModifiedBy>. .</cp:lastModifiedBy>
  <cp:lastPrinted>2010-11-23T11:42:00Z</cp:lastPrinted>
  <dcterms:modified xsi:type="dcterms:W3CDTF">2011-03-07T13:15:00Z</dcterms:modified>
  <cp:revision>2</cp:revision>
  <dc:subject/>
  <dc:title>Die beiden Ausstellungen im Fotoforum 2011 vereinen sechs künstlerische Positionen, die in ihren Arbeiten rätselhafte Szenarien</dc:title>
</cp:coreProperties>
</file>